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ТУРИСТА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назнач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оез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ез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при рожд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менялос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е гражданст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при рождении, если отлича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лост/Не замужем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Женат/Замуж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оживаем вмест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Разведен(-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довец/Вдова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е, указать _____________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ата рождения супруга/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номер телеф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кодом гор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одателя либо учеб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номер телефона работодателя либо учеб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лачивает поезд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е (указать) ________________________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ата рождения дет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 (даже если их уже нет в живы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если Чехия и Израи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7:00Z</dcterms:created>
  <dc:creator>User</dc:creator>
  <dc:description/>
  <dc:language>en-US</dc:language>
  <cp:lastModifiedBy>User10</cp:lastModifiedBy>
  <dcterms:modified xsi:type="dcterms:W3CDTF">2014-04-21T05:47:00Z</dcterms:modified>
  <cp:revision>2</cp:revision>
  <dc:subject/>
  <dc:title/>
</cp:coreProperties>
</file>